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1"/>
        <w:rPr/>
      </w:pPr>
      <w:r>
        <w:rPr/>
        <w:t xml:space="preserve">EXMO SR. DR. JUIZ DE DIREITO DA VARA CÍVEL REGIONAL 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0"/>
        </w:rPr>
        <w:t xml:space="preserve">FULANO (nome, qualificação e endereço), vem propor, como de fato propõe, com fundamento no art. 846 e seguintes do CPC, um </w:t>
      </w:r>
      <w:r>
        <w:rPr>
          <w:rFonts w:cs="Arial" w:ascii="Arial" w:hAnsi="Arial"/>
          <w:b/>
          <w:bCs/>
          <w:sz w:val="22"/>
          <w:szCs w:val="20"/>
        </w:rPr>
        <w:t>PROCEDIMENTO CAUTELAR INOMINADO</w:t>
      </w:r>
      <w:r>
        <w:rPr>
          <w:rFonts w:cs="Arial" w:ascii="Arial" w:hAnsi="Arial"/>
          <w:sz w:val="22"/>
          <w:szCs w:val="20"/>
        </w:rPr>
        <w:t xml:space="preserve">, cumulado com pedido de concessão de liminar após justificação prévia, contra CICLANO (nome, qualificação e endereço), e contra BELTRANO (nome, de qualificação desconhecida, residente e domiciliado na Avenida ............), de acordo com os fatos e fundamentos seguintes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O CABIMENT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 procedimento cautelar pode ser instaurado antes ou no curso do processo principal e deste é sempre dependente (Art. 796 do CPC). As medidas cautelares ou medidas preventivas são todas as que atendem à pretensão de segurança do direito; ou a pretensão da prova; ou a pretensão da ação. Portanto, o interesse de que nasce a pretensão à tutela jurídica, por meio da medida cautelar, concerne a acautelar, a prevenir, a assegurar. As medidas cautelares são medidas especiais de segurança que tem por escopo impedir que se dificulte ou impossibilite, no futuro, a pretensão a que se trata; as medidas cautelares tem por fim estabelecer uma situação provisória até que se decida a questão de mérito na ação principal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egundo o art. 799 do CPC pode e deve o juiz evitar a prática de atos danosos ou de omissões danosas. Mas, também, na necessidade de uma interpretação mais extensiva aos casos em que a lei de direito material ou processual prevê, o juiz pode e deve permitir a prática de atos que não sejam danosos, porque danosa seria a omissão; ou autorizar a omissão, porque, então, danoso seria o ato quanto a um ou alguns dos interessado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OS FATO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Em 24 de abril de 1998, o autor, foi eleito para exercer a função de síndico do Condomínio do Edifício ..........., situado na Av. ..........., nesta cidade, o que comprova pela cópia da Ata da Assembléia Geral Ordinária, em anexo. Decorrido o prazo de sua gestão, foi convocada uma nova Assembléia Geral Ordinária para eleição de um novo síndico e apresentação de contas. Foi eleito para presidente da referida AGO o sr. .........., proprietário do apartamento 603, bloco 3, ora réu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pós muitas discussões, chegou o momento da eleição de síndico apresentando-se duas chapas. Uma das chapas apresentada foi a do autor da apresente medida cautelar, .........., que encabeçou a chapa A. O outro candidato, foi .........., proprietário do apartamento 408, que encabeçou a chapa C. Consta em ata que após a votação foi proclamado vencedora a chapa C, encabeçada por ..........., por 33 votos contra 32 votos, concedidos à chapa adversári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No entanto, a referida deliberação foi nula de pleno direito. Isto porque um dos condôminos, o sr. ........., proprietário do apartamento 107, foi impedido, pelo Presidente da Assembléia, .............., de assinar o livro de presença e de participar da votação de síndico, embora quites com as quotas condominiais, sob o argumento de que teria chegado com atraso, quando já tinha encerrado a lista de presença; isto porque um outro condômino, a sra. ........., proprietária do apartamento 510, foi impedida, pelo Presidente da Assembléia, ........., de participar da votação de síndico, embora quites com as quotas condominiais, sob o argumento de teria se ausentado e depois retornado à Assembléia (ainda a tempo da votação); isto porque mais um outro condômino, .........., proprietário do apartamento 502, foi impedido pelo Presidente da Assembléia, .........., de votar, por meio de sua procuradora, .........., sob o argumento de que a sua procuração seria fraudulenta (na realidade, estava, apenas, um pouco rasurada), não obstante quites com as suas obrigações condominiai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 fato é que a atitude arbitrária e ilegal do Presidente da Assembléia, sr. Marco .........., impediu o exercício regular do direito de voto para a escolha do síndico por parte de condôminos, que estavam quites com as suas obrigações condominiais, e, assim, modificou o resultado da eleição pois que, conforme se comprovará, mediante justificação prévia, tais pessoas iriam optar pela chapa A, ou seja, a chapa encabeçada pelo sr. ............ A rigor, bastaria a manifestação de apenas dois condôminos para que o sr. .............., ora autor, fosse declarado vencedor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OS FUNDAMENTOS JURÍDICO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ssim dispõe a lei condominial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"Art. 24 .§ 3º. Nas assembléias gerais, os votos serão proporcionais às frações ideais do terreno e partes comuns, pertencentes a cada condômino, salvo disposição diversa da convenção."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ispõe o art. 5º, da Convenção Condominial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"São direitos de cada condômino:III - comparecer às Assembléias e nelas participar, discutir, votar e ser votado, em consonância com a ordem do dia."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intomática a jurisprudência de nossos tribunais a respeito do tema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ONDOMÍNIO DE EDIFÍCIO – ASSEMBLÉIA GERAL ..... DELIBERAÇÃO DA ASSEMBLÉIA DE CONDÔMINOS – NULIDADE – .......... Nulidades das deliberações tomadas, inclusive de eleição do síndico, por contrariar a lei (art. 1.289, § 3º, do Cód. Civil) e a convenção do Condomínio (artigo 7, § único). (TJRJ – AC 7792/95 – Reg. 180696 – Cód. 95.001.07792 – Rio de Janeiro – 6ª C.Cív. – Rel. Des. Clarindo de Brito Nicolau – J. 19.03.1996)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A CONCESSÃO DE MEDIDA PROVISÓRI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 direito a uma prestação jurisdicional dentro de um prazo razoável é, indiscutivelmente, um direito de cidadania, e neste sentido novamente argumenta, com muita propriedade, o Professor JOSÉ ROGÉRIO CRUZ E TUCCI (Tribuna do Direito, pág. 4), citando, inicialmente, como suporte jurídico para seu posicionamento, o multimencionado § 2º do artigo 5º da Lex Fundamentalis, que invoca os tratados e convenções, dos qual o Brasil foi signatári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Existe, na verdade, na hipótese dos autos, a presença dos requisitos do fumus boni iuri e periculum in mora. Em sendo, portanto, requisitos para a ação cautelar o fumus boni iuris - a fumaça do bom direito-, que se resume na plausibilidade da existência do direito invocado, por um dos sujeitos da relação jurídico-material, ou seja, na possibilidade de que a tese por ele defendida venha a ser sufragada pelo Judiciário; e o periculum in mora, que se revela na possibilidade de lesão grave ao direito do requerente, verificando-se, in casu, quando há o risco de o autor vir a ter um prejuízo irreparável, pela possibilidade de terceiro ocupar, ilegitimamente, o cargo de síndico, tumultuando a administração do condomíni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tente-se ao disposto na jurisprudência de nossos tribunais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EDIDA CAUTELAR INOMINADA – ECAD – Presentes, no caso, os requisitos autorizadores (fumus boni juris e os periculum in mora) – Art. 799, do CPC, a concessão da medida se impunha, sem que isso implique em vedação ao direito de ação. Sentença confirmada. (TJRS – AC 598364164 – RS – 14ª C.Cív. – Rel. Des. Marco Antonio Bandeira Scapini – J. 19.11.1998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Em suma, o autor pretende, com a presente ação, a suspensão dos efeitos da deliberação da AGO, que elegeu, irregularmente, como síndico o sr. Carlos ......., proprietário do apartamento 408, mantendo-se, provisoriamente, a administração anterior. E, nos termos do art. 806, do CPC, vem declarar o autor que pretende propor, no prazo de 30 (trinta) dias, contados da data da efetivação da medida cautelar, tendo esta sido concedida em procedimento preparatório, uma ação ordinária objetivando a anulação da deliberação da Assembléia Geral Ordinária que elegeu como síndico o representante da chapa C, o sr. ........, e, ao mesmo tempo, pedir que seja declarado, judicialmente, como vencedor o sr. .........., ou alternativamente, que seja realizada uma nova Assembléia Geral Ordinária para o específico fim de eleger um novo síndic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O PEDID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sto posto, pede e requer que seja deferida a justificação prévia, consistente no depoimento de........, aposentado, viúvo, residente na Av. ........; no depoimento de ......, de qualificação desconhecida, residente na Av. ........, ...........; no depoimento de João ..........., de qualificação desconhecida, residente na Av. ..........; no depoimento de .......... de qualificação desconhecida, residente na Av. ..........; no depoimento de Rui .........., de qualificação desconhecida, residente na Av. 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Que seja intimado o réu para apresentar o livro de presença da Assembléia realizada no dia 23 de Junho de 2001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ede e requer que seja deferida a concessão de uma medida provisória para determinar a suspensão do efeitos da deliberação que proclamou a vitória da chapa C, encabeçada por ........., mantendo-se, provisoriamente, o mesmo síndico da administração anterior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Que se determine a citação dos réus para, em querendo, responder aos termos da presente ação, no prazo legal, sob pena de reveli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Que seja julgada procedente a presente ação e condenado os réus ao pagamento de custas e honorários advocatício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Valor da causa: R$ 1.000,00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3:27:00Z</dcterms:created>
  <dc:creator>User</dc:creator>
  <dc:description/>
  <cp:keywords/>
  <dc:language>en-US</dc:language>
  <cp:lastModifiedBy>Pessoal</cp:lastModifiedBy>
  <dcterms:modified xsi:type="dcterms:W3CDTF">2007-07-24T13:15:00Z</dcterms:modified>
  <cp:revision>6</cp:revision>
  <dc:subject/>
  <dc:title>EXMO SR</dc:title>
</cp:coreProperties>
</file>